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群馬県透析懇話会演題登録について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＜抄録登録方法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文字数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5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文字以内（テーマ、演者、施設名、本文含めて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フォント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S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ゴシック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フォントサイズ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9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特殊文字は除く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用紙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用紙上下左右余白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m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図表を用いる場合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用紙上下左右余白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m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サイズ内で</w:t>
      </w:r>
    </w:p>
    <w:p>
      <w:pPr>
        <w:pStyle w:val="Normal"/>
        <w:widowControl/>
        <w:ind w:left="42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テーマ、演者（筆頭演者はよみがなも記載してください）、施設名、本文を含めて挿入可能な図表サイズ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ページ、上段に医師、看護師、臨床工学技士等の職種記載をお願い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--------------------------------------------------------------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抄録記載例</w:t>
      </w:r>
    </w:p>
    <w:p>
      <w:pPr>
        <w:pStyle w:val="Style2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演題名】○○○○○○○○○○○○○　－必要時サブタイトル－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演者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vertAlign w:val="superscript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筆頭演者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苗字名前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苗字名前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苗字名前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苗字名前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苗字名前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）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［筆頭演者　よみがな］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●●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病院透析室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●●病院内科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●●病院腎臓内科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）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対象】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方法】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結果】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結論】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○○○○○○○○○○○○○○○○○○○○○○○○○○○○○○○○○○○○○</w:t>
      </w:r>
      <w:r>
        <w:br w:type="page"/>
      </w:r>
    </w:p>
    <w:p>
      <w:pPr>
        <w:pStyle w:val="Style2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抄録エントリー用紙　　　　　職種記載（　　　　　　）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本文 (文字)"/>
    <w:qFormat/>
    <w:rPr>
      <w:rFonts w:ascii="Century" w:hAnsi="Century" w:eastAsia="ＭＳ 明朝;MS Mincho" w:cs="Times New Roman"/>
      <w:color w:val="000000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P0">
    <w:name w:val="p0"/>
    <w:basedOn w:val="Normal"/>
    <w:qFormat/>
    <w:pPr>
      <w:widowControl/>
    </w:pPr>
    <w:rPr>
      <w:rFonts w:eastAsia="ＭＳ Ｐゴシック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04:00Z</dcterms:created>
  <dc:creator>ITNET-USER</dc:creator>
  <dc:description/>
  <cp:keywords/>
  <dc:language>en-US</dc:language>
  <cp:lastModifiedBy>share2</cp:lastModifiedBy>
  <cp:lastPrinted>2014-10-27T15:22:00Z</cp:lastPrinted>
  <dcterms:modified xsi:type="dcterms:W3CDTF">2024-11-05T02:39:00Z</dcterms:modified>
  <cp:revision>8</cp:revision>
  <dc:subject/>
  <dc:title/>
</cp:coreProperties>
</file>